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1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8 dieciocho de febrero del mismo añ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8 dos mil dieciocho, la autoridad presentó la contestación a la demanda incoada en su contra; y, por auto del día 23 veintitré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8 veintiocho de may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8 dieciocho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 la operadora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56 y se detecta que se incumple con los horarios de 07:30 hrs y hasta las 08:09 hrs con 39 min (Treinta y nueve minutos) demora, de acuerdo al plan de operación vigente no presentándose ninguna unidad al cajón de ascensos y descensos para prestarlo en la Estación Portales de la Arboleda causando molest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ntre los usuarios por tiempo de espera a la inspección. (sic)”.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8:40, es decir, con una diferencia de más de 13 trece horas en que supuestamente ocurrió el hecho que sanciona (07:30), ya que no se mencionó en qué horario se levantó el acta de infracción, por la mañana (a.m.) o por la tarde (p.m.); además no mencionó el supuesto servicio perdido o el que se vio afectado, de tal manera que imposibilita el corroborara, afirmar o negar dicho incumplimiento.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 servicio y otro.</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8.- No mencionó si la referencia temporal que utilizo (07:30, 08:09 y 08:40), se refiere al horario de antes o pasado meridiano, circunstancia que resulta necesaria para determinar si se cumplió o incumplió con la supuesta obligación que  sancionó.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 autorizadas en la prestación del servicio de transporte. [</w:t>
      </w:r>
      <w:r>
        <w:rPr>
          <w:rFonts w:cs="Arial Narrow" w:ascii="Arial Narrow" w:hAnsi="Arial Narrow"/>
          <w:sz w:val="27"/>
          <w:szCs w:val="27"/>
        </w:rPr>
        <w:t>Me encuentro verificando el cumplimiento del servicio de la empresa concesionaria de la ruta A-56 y se detecta que se incumple con los horarios de 07:30 hrs y hasta las 08:09 hrs con 39 min (Treinta y nueve minutos) demora, de acuerdo al plan de operación vigente no presentándose ninguna unidad al cajón de ascensos y descensos para prestarlo en la Estación Portales de la Arboleda causando molestia entre los usuarios por tiempo de espera a la inspección</w:t>
      </w:r>
      <w:r>
        <w:rPr>
          <w:rFonts w:cs="Arial Narrow" w:ascii="Arial Narrow" w:hAnsi="Arial Narrow"/>
          <w:i/>
          <w:sz w:val="27"/>
          <w:szCs w:val="27"/>
        </w:rPr>
        <w:t xml:space="preserve">.]” (sic).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eron los horarios de la ruta A-56, pues dejó mencionar si la unidad con número económico (…) tenía signado ese horario en el plan de operación de horarios, rutas, itinerarios y frecuencias aprobado por la Dirección General de Movilidad, además omitió indicar el horario de llegada y salida del despacho anterior y del posterior al servicio incumplido, de acuerdo con ese documento.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y justificar la retención de la placa de circulación de la unidad.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8 dieciocho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8 dieciocho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0 DE JULIO DEL 2018, DICTADA EN EL EXPEDIENTE 0517/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8-31T13:01:00Z</dcterms:modified>
  <cp:revision>22</cp:revision>
  <dc:subject/>
  <dc:title/>
</cp:coreProperties>
</file>